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Arial" w:hAnsi="Arial" w:cs="Arial"/>
          <w:b/>
          <w:b/>
          <w:i/>
          <w:i/>
          <w:sz w:val="28"/>
          <w:szCs w:val="28"/>
          <w:lang w:val="sl-SI"/>
        </w:rPr>
      </w:pPr>
      <w:r>
        <w:rPr>
          <w:rFonts w:cs="Arial" w:ascii="Arial" w:hAnsi="Arial"/>
          <w:b/>
          <w:i/>
          <w:sz w:val="28"/>
          <w:szCs w:val="28"/>
          <w:lang w:val="sl-SI"/>
        </w:rPr>
        <w:t>Mednarodni festival pesmi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sl-SI"/>
        </w:rPr>
      </w:pPr>
      <w:r>
        <w:rPr>
          <w:rFonts w:cs="Arial" w:ascii="Arial" w:hAnsi="Arial"/>
          <w:b/>
          <w:i/>
          <w:sz w:val="28"/>
          <w:szCs w:val="28"/>
          <w:lang w:val="sl-SI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-588645</wp:posOffset>
            </wp:positionV>
            <wp:extent cx="1600200" cy="1600200"/>
            <wp:effectExtent l="0" t="0" r="0" b="0"/>
            <wp:wrapTight wrapText="bothSides">
              <wp:wrapPolygon edited="0">
                <wp:start x="-67" y="0"/>
                <wp:lineTo x="-67" y="21529"/>
                <wp:lineTo x="21600" y="21529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sl-SI" w:eastAsia="en-US"/>
        </w:rPr>
        <w:t>Aprila</w:t>
      </w:r>
      <w:r>
        <w:rPr>
          <w:rFonts w:cs="Arial" w:ascii="Arial" w:hAnsi="Arial"/>
          <w:b/>
          <w:i/>
          <w:lang w:val="sl-SI"/>
        </w:rPr>
        <w:t xml:space="preserve"> 2011 bo v Sloveniji potekal Mednarodni festival pesmi »Krilatie kacheli«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l-SI"/>
        </w:rPr>
        <w:t>Festival prihaja iz Rusije in je že od leta 2008 obkrožil ZDA, Jordanijo, Egipt, Maroko, Tunis in Kitajsko. Slovenija bo prva evropska država, ki se pridruži Festivalu. Festival je multikulturen,</w:t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njem lahko sodelujejo predstavniki vseh kultur, narodnosti, verovanj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edsednik festivala je </w:t>
      </w:r>
      <w:r>
        <w:rPr>
          <w:rFonts w:cs="Arial" w:ascii="Arial" w:hAnsi="Arial"/>
          <w:b/>
          <w:lang w:val="sl-SI"/>
        </w:rPr>
        <w:t>Jurij Entin</w:t>
      </w:r>
      <w:r>
        <w:rPr>
          <w:rFonts w:cs="Arial" w:ascii="Arial" w:hAnsi="Arial"/>
          <w:lang w:val="sl-SI"/>
        </w:rPr>
        <w:t xml:space="preserve"> znan in priljubljen ruski pesnik, avtor več kot 70 pesniških zbirk za otroke in odrasle, prav njegove pesmi bodo osnova za nastope na Festivalu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rganizator Festivala: Neprofitno partnerstvo informacijsko-svetovalna agencija »</w:t>
      </w:r>
      <w:r>
        <w:rPr>
          <w:rFonts w:cs="Arial" w:ascii="Arial" w:hAnsi="Arial"/>
        </w:rPr>
        <w:t>С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ИЗНЕС</w:t>
      </w:r>
      <w:r>
        <w:rPr>
          <w:rFonts w:cs="Arial" w:ascii="Arial" w:hAnsi="Arial"/>
          <w:lang w:val="sl-SI"/>
        </w:rPr>
        <w:t>«. Festival poteka ob aktivni podpori Sklada Russkij mir. Glavni namen Festivala je promocija kulture Rusije in ruskega jezika v svetu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gram Festiva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inar in delavnica za udeležence, razdelitev brezplačnega gradiva v Ruskem kulturnem centru, Ciril-Metodov trg 1, Ljubljana (17. februar ob 16: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dizbor pesmi v Ruskem kulturnem centru, Ciril-Metodov trg 1, Ljubljana (13.-14. april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Gala koncert nagrajencev Festivala ter Velikega otroškega pevskega zbora RTV Rusije v sodelovanju s pesnikom Jurijem Entinom (16. april).</w:t>
      </w:r>
    </w:p>
    <w:p>
      <w:pPr>
        <w:pStyle w:val="Normal"/>
        <w:ind w:left="108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Festival se lahko prijavijo tako posamezniki - otroci najstniki, starši, starejše generacije, kot tudi otroški in odrasli pevski zbori, družinski kolektivi, kulturna umetniška društva, svobodni umetniki…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topajoči morajo za nastop pripraviti dve pesmi Jurija Entina (izjemoma je lahko druga pesem poljubna slovenska otroška skladba)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si sodelujoči na Festivalu prejmejo diplome. Med najboljšimi nastopajočimi se bo podelilo  naslove in številne bogate nagrade. Zmagovalci bodo lahko nastopili na zaključnem gala koncertu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e </w:t>
      </w:r>
      <w:r>
        <w:rPr>
          <w:rFonts w:cs="Arial" w:ascii="Arial" w:hAnsi="Arial"/>
          <w:b/>
          <w:lang w:val="sl-SI"/>
        </w:rPr>
        <w:t>od 15. februarja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do 1. aprila</w:t>
      </w:r>
      <w:r>
        <w:rPr>
          <w:rFonts w:cs="Arial" w:ascii="Arial" w:hAnsi="Arial"/>
          <w:lang w:val="sl-SI"/>
        </w:rPr>
        <w:t xml:space="preserve"> zbiramo na email: </w:t>
      </w:r>
      <w:hyperlink r:id="rId3">
        <w:r>
          <w:rPr>
            <w:rStyle w:val="InternetLink"/>
            <w:rFonts w:cs="Arial" w:ascii="Arial" w:hAnsi="Arial"/>
            <w:lang w:val="sl-SI"/>
          </w:rPr>
          <w:t>festival.slorus@gmail.com</w:t>
        </w:r>
      </w:hyperlink>
      <w:r>
        <w:rPr>
          <w:rFonts w:cs="Arial" w:ascii="Arial" w:hAnsi="Arial"/>
          <w:lang w:val="sl-SI"/>
        </w:rPr>
        <w:t xml:space="preserve">, na isti naslov lahko pošljete svoja vprašanja v zvezi s Festivalom.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ordinatorka projekta je Julija Mesarič, univ.dipl.politologinja, prof.ruščine.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A14">
    <w:name w:val="A14"/>
    <w:qFormat/>
    <w:rPr>
      <w:rFonts w:cs="Minion Pro"/>
      <w:color w:val="000000"/>
    </w:rPr>
  </w:style>
  <w:style w:type="character" w:styleId="InternetLink">
    <w:name w:val="Hyperlink"/>
    <w:rPr>
      <w:strike w:val="false"/>
      <w:dstrike w:val="false"/>
      <w:color w:val="DE0223"/>
      <w:u w:val="none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30"/>
      <w:ind w:left="30" w:right="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.sloru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6:00Z</dcterms:created>
  <dc:creator>Будрейка</dc:creator>
  <dc:description/>
  <cp:keywords/>
  <dc:language>en-US</dc:language>
  <cp:lastModifiedBy>RUSLO</cp:lastModifiedBy>
  <dcterms:modified xsi:type="dcterms:W3CDTF">2011-02-16T11:46:00Z</dcterms:modified>
  <cp:revision>2</cp:revision>
  <dc:subject/>
  <dc:title>Пресс-релиз</dc:title>
</cp:coreProperties>
</file>