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459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215" cy="904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905040"/>
                                <a:chOff x="0" y="0"/>
                                <a:chExt cx="159336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9336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159264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6600"/>
                                  <a:ext cx="116892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7" h="3106">
                                      <a:moveTo>
                                        <a:pt x="3424" y="0"/>
                                      </a:moveTo>
                                      <a:lnTo>
                                        <a:pt x="4465" y="1892"/>
                                      </a:lnTo>
                                      <a:lnTo>
                                        <a:pt x="5190" y="1023"/>
                                      </a:lnTo>
                                      <a:lnTo>
                                        <a:pt x="6847" y="3106"/>
                                      </a:lnTo>
                                      <a:lnTo>
                                        <a:pt x="0" y="3106"/>
                                      </a:lnTo>
                                      <a:lnTo>
                                        <a:pt x="1658" y="1014"/>
                                      </a:lnTo>
                                      <a:lnTo>
                                        <a:pt x="2391" y="1883"/>
                                      </a:lnTo>
                                      <a:lnTo>
                                        <a:pt x="34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840"/>
                                  <a:ext cx="159336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5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523800"/>
                                  <a:ext cx="110736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RUSL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FadeUp">
                                  <a:avLst>
                                    <a:gd name="adj" fmla="val 1282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429800">
                                  <a:off x="730800" y="57240"/>
                                  <a:ext cx="12456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5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РУСЛ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17280" bIns="17280" anchor="t" anchorCtr="1">
                                <a:prstTxWarp prst="textCircle">
                                  <a:avLst>
                                    <a:gd name="adj" fmla="val 1659337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3360" cy="90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45pt;height:71.25pt" coordorigin="0,0" coordsize="2509,1425">
                      <v:rect id="shape_0" fillcolor="white" stroked="t" o:allowincell="t" style="position:absolute;left:0;top:3;width:2508;height:14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66ff" stroked="f" o:allowincell="t" style="position:absolute;left:0;top:461;width:2507;height:483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6847,3106" path="m3424,0l4465,1892l5190,1023l6847,3106l0,3106l1658,1014l2391,1883l3424,0xe" fillcolor="white" stroked="t" o:allowincell="t" style="position:absolute;left:329;top:105;width:1840;height:91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#ff5757" stroked="f" o:allowincell="t" style="position:absolute;left:0;top:946;width:2508;height:478;mso-wrap-style:none;v-text-anchor:middle;mso-position-horizontal-relative:char">
                        <v:fill o:detectmouseclick="t" type="solid" color2="#00a8a8"/>
                        <v:stroke color="#3465a4" joinstyle="round" endcap="flat"/>
                        <w10:wrap type="none"/>
                      </v:rect>
                      <v:shapetype id="_x0000_t170" coordsize="21600,21600" o:spt="170" adj="7200" path="m@1,l@2,em,21600l21600,21600e">
                        <v:stroke joinstyle="miter"/>
                        <v:formulas>
                          <v:f eqn="val #0"/>
                          <v:f eqn="sum 0 @0 0"/>
                          <v:f eqn="sum width 0 @0"/>
                        </v:formulas>
                        <v:handles>
                          <v:h position="@1,0"/>
                        </v:handles>
                      </v:shapetype>
                      <v:shape id="shape_0" fillcolor="#ffcc00" stroked="t" o:allowincell="t" style="position:absolute;left:387;top:825;width:1743;height:334;mso-wrap-style:none;v-text-anchor:middle;mso-position-horizontal-relative:char" type="_x0000_t1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USLO</w:t>
                              </w:r>
                            </w:p>
                          </w:txbxContent>
                        </v:textbox>
                        <v:path textpathok="t"/>
                        <v:textpath on="t" fitshape="t" string="RUSLO" style="font-family:&quot;Arial Black&quot;;font-size:12pt"/>
                        <v:fill o:detectmouseclick="t" color2="#755e00"/>
                        <v:stroke color="black" weight="9360" joinstyle="miter" endcap="flat"/>
                        <w10:wrap type="none"/>
                      </v:shape>
                      <v:rect id="shape_0" fillcolor="#ffcc00" stroked="t" o:allowincell="t" style="position:absolute;left:1152;top:89;width:195;height:155;mso-wrap-style:none;v-text-anchor:middle;rotation:274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УСЛО</w:t>
                              </w:r>
                            </w:p>
                          </w:txbxContent>
                        </v:textbox>
                        <v:path textpathok="t"/>
                        <v:textpath on="t" fitshape="t" string="РУСЛО" style="font-family:&quot;Arial Black&quot;;font-size:8pt"/>
                        <v:fill o:detectmouseclick="t" type="solid" color2="#0033ff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0;top:0;width:2508;height:142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5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MEDNARODNI KLUB SLOVANSKIH ROJ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R U S L 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jubljana, Slovenija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ločba o registraciji št. 2/10-07-02001-282-2004-4 z dne 24.12.200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včna št. 27715779; Transakcijski račun št. 02013 – 0254896322 odprt pri NLB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= = = = = = = = = = = = = = = = = = = = = = = = = = = = = = = = = = = = = = = = = = = = = 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pisani-a: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e in priimek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jen-a: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um in država rojstv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slov: 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slov za prejemanje poš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efon: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cionarna in GSM št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-mail: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slen-a: 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efon: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istopam k društvu Mednarodni Klub slovanskih rojakov RUSLO  kot čl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__________________________, dne ___________________ 200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1:00Z</dcterms:created>
  <dc:creator>ЕВГЕНИЙ</dc:creator>
  <dc:description/>
  <dc:language>en-US</dc:language>
  <cp:lastModifiedBy>ЕВГЕНИЙ</cp:lastModifiedBy>
  <cp:lastPrinted>2005-03-01T16:52:00Z</cp:lastPrinted>
  <dcterms:modified xsi:type="dcterms:W3CDTF">2005-03-01T15:53:00Z</dcterms:modified>
  <cp:revision>3</cp:revision>
  <dc:subject/>
  <dc:title> </dc:title>
</cp:coreProperties>
</file>